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8"/>
          <w:lang w:val="en-US"/>
        </w:rPr>
        <w:t>FORM - XXXII</w:t>
      </w:r>
    </w:p>
    <w:p>
      <w:pPr>
        <w:pStyle w:val="Normal"/>
        <w:shd w:fill="FFFFFF"/>
        <w:bidi w:val="0"/>
        <w:spacing w:lineRule="exact" w:line="254" w:before="0" w:after="0"/>
        <w:ind w:left="3446" w:right="3413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24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lang w:val="en-US"/>
        </w:rPr>
        <w:t>[See rule-49(5) of the UPVAT Rules, 2008]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Account of Tax Deduction Certificate</w:t>
      </w:r>
    </w:p>
    <w:p>
      <w:pPr>
        <w:pStyle w:val="Normal"/>
        <w:bidi w:val="0"/>
        <w:spacing w:lineRule="exact" w:line="1" w:before="0" w:after="23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30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931"/>
        <w:gridCol w:w="898"/>
        <w:gridCol w:w="917"/>
        <w:gridCol w:w="1242"/>
        <w:gridCol w:w="1983"/>
        <w:gridCol w:w="777"/>
        <w:gridCol w:w="811"/>
        <w:gridCol w:w="1350"/>
        <w:gridCol w:w="1021"/>
        <w:gridCol w:w="1046"/>
        <w:gridCol w:w="1003"/>
      </w:tblGrid>
      <w:tr>
        <w:trPr>
          <w:trHeight w:val="140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ate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06" w:right="106" w:firstLine="15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form </w:t>
            </w: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receive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14" w:right="0" w:firstLine="13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From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form no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 xml:space="preserve">To </w:t>
            </w: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form no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lang w:val="en-US"/>
              </w:rPr>
              <w:t xml:space="preserve">Total No.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of For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Name &amp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Address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the dealer to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whom TD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Certifica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issued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I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72" w:right="5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6"/>
                <w:w w:val="100"/>
                <w:lang w:val="en-US"/>
              </w:rPr>
              <w:t xml:space="preserve">Form </w:t>
            </w: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No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lang w:val="en-US"/>
              </w:rPr>
              <w:t xml:space="preserve">Date of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issu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Gross amoun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aid or 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ax/sal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invoic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4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 xml:space="preserve">T. D.S. </w:t>
            </w: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educt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4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&amp; deposited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Signatur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of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lang w:val="en-US"/>
              </w:rPr>
              <w:t>authoriz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erson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lang w:val="en-US"/>
              </w:rPr>
              <w:t>Signatur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0" w:right="1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of assessing authority</w:t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12</w:t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5840" w:h="12240"/>
      <w:pgMar w:left="1372" w:right="137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32</dc:title>
</cp:coreProperties>
</file>